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/>
          <w:color w:val="FF0000"/>
          <w:sz w:val="24"/>
          <w:szCs w:val="24"/>
        </w:rPr>
        <w:t>The following guidance is taken from the KS3 Multiplicative Reasoning project. You may wish to adapt it for your professional development activities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TIME team workshop Date: </w:t>
      </w:r>
    </w:p>
    <w:p>
      <w:pPr>
        <w:pStyle w:val="Normal"/>
        <w:spacing w:lineRule="auto" w:line="240"/>
        <w:rPr/>
      </w:pPr>
      <w:r>
        <w:rPr/>
        <w:t>SUMMARY FEEDBACK FORM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5"/>
        <w:gridCol w:w="906"/>
        <w:gridCol w:w="1752"/>
        <w:gridCol w:w="423"/>
        <w:gridCol w:w="1329"/>
        <w:gridCol w:w="1752"/>
      </w:tblGrid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: …………………….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hool: ………………………….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ths Hub: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Drawing on your session notes and discussion today, please indicate ways in which the day has impacted on your thinking with regards to: 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e Mathemat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e teaching of the mathemat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y practice back in schoo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lease also indica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hat activities today went well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hat areas could be improved on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her comme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verall grade for 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lease circle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y helpfu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lpful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me hel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ttle help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3370</wp:posOffset>
          </wp:positionH>
          <wp:positionV relativeFrom="paragraph">
            <wp:posOffset>-343535</wp:posOffset>
          </wp:positionV>
          <wp:extent cx="1196340" cy="628015"/>
          <wp:effectExtent l="0" t="0" r="0" b="0"/>
          <wp:wrapTight wrapText="bothSides">
            <wp:wrapPolygon edited="0">
              <wp:start x="-165" y="-5879"/>
              <wp:lineTo x="-165" y="21210"/>
              <wp:lineTo x="21600" y="21210"/>
              <wp:lineTo x="21600" y="-5879"/>
              <wp:lineTo x="-165" y="-5879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21478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Teacher Summary Feedback Forms 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cher Summary Feedback Forms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9:00Z</dcterms:created>
  <dc:creator>Alison Hobden</dc:creator>
  <dc:description/>
  <cp:keywords/>
  <dc:language>en-US</dc:language>
  <cp:lastModifiedBy>Jane Imrie</cp:lastModifiedBy>
  <dcterms:modified xsi:type="dcterms:W3CDTF">2016-04-03T21:07:00Z</dcterms:modified>
  <cp:revision>5</cp:revision>
  <dc:subject/>
  <dc:title/>
</cp:coreProperties>
</file>