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0"/>
        <w:gridCol w:w="1476"/>
        <w:gridCol w:w="1126"/>
        <w:gridCol w:w="2135"/>
        <w:gridCol w:w="468"/>
        <w:gridCol w:w="1941"/>
        <w:gridCol w:w="661"/>
        <w:gridCol w:w="2603"/>
        <w:gridCol w:w="2603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DENTIFYING SHAPES AND THIER PROPERTIES</w:t>
            </w:r>
          </w:p>
        </w:tc>
      </w:tr>
      <w:tr>
        <w:trPr/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036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 and name common 2-D and 3-D shapes, including: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-D shapes [e.g. rectangles (including squares), circles and triangles] </w:t>
            </w:r>
          </w:p>
          <w:p>
            <w:pPr>
              <w:pStyle w:val="Defaul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-D shapes [e.g. cuboids (including cubes), pyramids and spheres]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2-D shapes, including the number of sides and line symmetry in a vertical line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lines of symmetry in 2-D shapes presented in different ori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3-D shapes, including cubes and other cuboids, from 2-D representa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ognise, describe and build simple 3-D shapes, including making net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ppears also in Drawing and Constructing)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nd describe the properties of 3-D shapes, including the number of edges, vertices and fac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ustrate and name parts of circles, including radius, diameter and circumference and know that the diameter is twice the radius</w:t>
            </w:r>
          </w:p>
        </w:tc>
      </w:tr>
      <w:tr>
        <w:trPr>
          <w:trHeight w:val="103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2-D shapes on the surface of 3-D shapes, [for example, a circle on a cylinder and a triangle on a pyramid]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RAWING AND CONSTRUCTING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2-D shapes and make 3-D shapes using modelling materials; recognise 3-D shapes in different orientations and describe them</w:t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imple symmetric figure with respect to a specific line of symmetry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aw given angles, and measure them in degrees (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w 2-D shapes using given dimensions and angles</w:t>
            </w:r>
          </w:p>
        </w:tc>
      </w:tr>
      <w:tr>
        <w:trPr>
          <w:trHeight w:val="928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recognise, describe and build simple 3-D shapes, including making nets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appears also in Identifying Shapes and Their Properties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MPARING AND CLASSIFY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>
          <w:trHeight w:val="19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e and sort common 2-D and 3-D shapes and everyday objects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are and classify geometric shapes, including quadrilaterals and triangle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ased on their properties and siz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e the properties of rectangles to deduce related facts and find missing lengths and angles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e and classify geometric shapes based on their properties and sizes and find unknown angles in any triangles, quadrilaterals, and regular polygon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tinguish between regular and irregular polygons based on reasoning about equal sides and angles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e angles as a property of shape or a description of a tur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 angles are measured in degrees: estimate and compare acute, obtuse and reflex ang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right angles, recognise that two right angles make a half-turn, three make three quarters of a turn and four a complete turn; identify whether angles are greater than or less than a right angl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 acute and obtuse angles and compare and order angles up to two right angles by siz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y: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and one whole turn (total 3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les at a point on a straight line and ½ a turn (total 1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ind w:left="224" w:hanging="2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ultiples of 9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o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se angles where they meet at a point, are on a straight line, or are vertically opposite, and find missing ang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horizontal and vertical lines and pairs of perpendicular and parallel li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6840855</wp:posOffset>
          </wp:positionV>
          <wp:extent cx="6189980" cy="589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77810</wp:posOffset>
          </wp:positionH>
          <wp:positionV relativeFrom="paragraph">
            <wp:posOffset>-442595</wp:posOffset>
          </wp:positionV>
          <wp:extent cx="1960880" cy="11430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6"/>
        <w:szCs w:val="56"/>
      </w:rPr>
      <w:t>Geometry: Properties of Sh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35:00Z</dcterms:created>
  <dc:creator>deborah.morgan</dc:creator>
  <dc:description/>
  <dc:language>en-US</dc:language>
  <cp:lastModifiedBy>Stephen Peto</cp:lastModifiedBy>
  <dcterms:modified xsi:type="dcterms:W3CDTF">2013-10-29T15:35:00Z</dcterms:modified>
  <cp:revision>2</cp:revision>
  <dc:subject/>
  <dc:title/>
</cp:coreProperties>
</file>